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0"/>
        <w:ind w:left="4253" w:hanging="357"/>
        <w:contextualSpacing/>
        <w:rPr/>
      </w:pPr>
      <w:r>
        <w:rPr>
          <w:rFonts w:cs="Arial" w:ascii="Arial" w:hAnsi="Arial"/>
          <w:sz w:val="20"/>
          <w:szCs w:val="20"/>
        </w:rPr>
        <w:t>Spett.le ASSL Oristano</w:t>
      </w:r>
    </w:p>
    <w:p>
      <w:pPr>
        <w:pStyle w:val="Normal"/>
        <w:spacing w:lineRule="auto" w:line="276" w:before="0" w:after="0"/>
        <w:ind w:left="425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 di Sanità Pubblica Veterinaria </w:t>
      </w:r>
    </w:p>
    <w:p>
      <w:pPr>
        <w:pStyle w:val="Normal"/>
        <w:spacing w:lineRule="auto" w:line="276" w:before="0" w:after="0"/>
        <w:ind w:left="425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63</w:t>
      </w:r>
    </w:p>
    <w:p>
      <w:pPr>
        <w:pStyle w:val="Normal"/>
        <w:spacing w:lineRule="auto" w:line="276" w:before="0" w:after="0"/>
        <w:ind w:left="425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425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425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anitaanimale.oristano@atssardegna.it</w:t>
      </w:r>
    </w:p>
    <w:p>
      <w:pPr>
        <w:pStyle w:val="Normal"/>
        <w:spacing w:lineRule="auto" w:line="276" w:before="0" w:after="0"/>
        <w:ind w:left="425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nitaanimale.oristano@pec.atssardegna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ZIONE SOSTITUTIVA DELL’ATTO DI NOTORIETÀ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445/2000: stati, qualità personali o fatti a diretta conoscenza dell'interessato dichiarante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 AI FINI DELLA REGISTRAZIONE DELL’ATTIVITÀ DI APICOLTUR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RODUZIONE PER AUTOCONSUMO”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attività di apicoltura a fini privati senza scopi commerciali - art. 14 del D.Lgs n. 158/200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, _______________________________cod. fiscale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________________________________ Comune di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 Mail: 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istrazione nella Banca Dati Apistica Nazionale (BDA) dell’attività di apicoltura, produzione per autoconsumo (sino a 10 arnie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27"/>
        <w:gridCol w:w="800"/>
        <w:gridCol w:w="796"/>
        <w:gridCol w:w="1870"/>
        <w:gridCol w:w="1558"/>
        <w:gridCol w:w="1162"/>
        <w:gridCol w:w="1295"/>
      </w:tblGrid>
      <w:tr>
        <w:trPr>
          <w:trHeight w:val="340" w:hRule="atLeast"/>
        </w:trPr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gressivo Apia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.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nziali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adi</w:t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vea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.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ciami Nucl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.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ocalità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une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atitudine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ongitudine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conseguenze amministrative e penali, previste dal DPR n. 445/2000, in caso di false attestazioni o dichiarazion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ndicare quale Detentore dell’attività di apicoltura: </w:t>
      </w:r>
    </w:p>
    <w:p>
      <w:pPr>
        <w:pStyle w:val="Paragrafoelenco"/>
        <w:spacing w:lineRule="auto" w:line="3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797478852"/>
      <w:bookmarkStart w:id="1" w:name="__Fieldmark__0_79747885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é medesimo</w:t>
      </w:r>
    </w:p>
    <w:p>
      <w:pPr>
        <w:pStyle w:val="Paragrafoelenco"/>
        <w:spacing w:lineRule="auto" w:line="3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797478852"/>
      <w:bookmarkStart w:id="3" w:name="__Fieldmark__1_79747885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Sig. _________________________________ C.F. ____________________________________</w:t>
      </w:r>
    </w:p>
    <w:p>
      <w:pPr>
        <w:pStyle w:val="Paragrafoelenco"/>
        <w:spacing w:lineRule="auto" w:line="360"/>
        <w:ind w:left="426" w:firstLine="282"/>
        <w:jc w:val="both"/>
        <w:rPr/>
      </w:pPr>
      <w:r>
        <w:rPr>
          <w:rFonts w:cs="Arial" w:ascii="Arial" w:hAnsi="Arial"/>
          <w:sz w:val="20"/>
          <w:szCs w:val="20"/>
        </w:rPr>
        <w:t>indirizzo via _______________________________Comune di 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 Mail 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specie allevata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797478852"/>
      <w:bookmarkStart w:id="5" w:name="__Fieldmark__2_79747885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gustica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797478852"/>
      <w:bookmarkStart w:id="7" w:name="__Fieldmark__3_79747885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ciliana/Sicula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797478852"/>
      <w:bookmarkStart w:id="9" w:name="__Fieldmark__4_79747885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rnica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797478852"/>
      <w:bookmarkStart w:id="11" w:name="__Fieldmark__5_79747885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: 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/>
      </w:pPr>
      <w:r>
        <w:rPr>
          <w:rFonts w:cs="Arial" w:ascii="Arial" w:hAnsi="Arial"/>
          <w:iCs/>
          <w:sz w:val="20"/>
          <w:szCs w:val="20"/>
        </w:rPr>
        <w:t xml:space="preserve">Modalità allevamento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797478852"/>
      <w:bookmarkStart w:id="13" w:name="__Fieldmark__6_79747885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picoltura convenzionale</w:t>
        <w:tab/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797478852"/>
      <w:bookmarkStart w:id="15" w:name="__Fieldmark__7_79747885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picoltura biologica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attività di apicoltura è da considerare </w:t>
      </w:r>
      <w:r>
        <w:rPr>
          <w:rFonts w:cs="Arial" w:ascii="Arial" w:hAnsi="Arial"/>
          <w:b/>
          <w:sz w:val="20"/>
          <w:szCs w:val="20"/>
        </w:rPr>
        <w:t>“produzione per autoconsumo”</w:t>
      </w:r>
      <w:r>
        <w:rPr>
          <w:rFonts w:cs="Arial" w:ascii="Arial" w:hAnsi="Arial"/>
          <w:sz w:val="20"/>
          <w:szCs w:val="20"/>
        </w:rPr>
        <w:t>, ovvero non è da considerare “Attività economica e produttiva di beni e servizi” o “Impianto produttivo” (L.R. 24/2016 - disciplina SUAPE) o “Attività economica organizzata” (art. 2082 del Codice civile)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petto delle buone pratiche apistiche e dei principi di base igienico-sanitari e di biosicurezza previsti dalle normative che disciplinano l’apicoltura comprese le disposizioni sull’anagrafe apistica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i notificare, entro 30 giorni, ogni variazione relativa ai dati dell’attività di apicoltura e la cessazione attività ovvero ogni successivo aggiornamento a quanto dichiarato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ggiornare annualmente la consistenza (censimento annuale) e la dislocazione degli apiari posseduti nel periodo compreso tra il 1° novembre ed il 31 dicembre di ogni anno e, per ciascuno di essi, il numero di alveari e il numero sciami/nuclei. Nel caso in cui non vi siano state variazioni nella consistenza rispetto all'annualità precedente, si provvederà a confermare le informazioni già registrate in BDA (“conferma dati annualità precedente”)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797478852"/>
      <w:bookmarkStart w:id="17" w:name="__Fieldmark__8_797478852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oler conferire la delega alla ASSL di Oristano per la registrazione dati/eventi nella BDN dell’anagrafe zootecnica, di competenza di sé medesimo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797478852"/>
      <w:bookmarkStart w:id="19" w:name="__Fieldmark__9_797478852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oler operare direttamente, in prima persona, o di delegare altra persona per la registrazione dati/eventi nella BDN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la seguente documentazione: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797478852"/>
      <w:bookmarkStart w:id="21" w:name="__Fieldmark__10_79747885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opia di un documento di riconoscimento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ifica ai fini della registrazione </w:t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l’attività di Apicoltura</w:t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prietario / Detentore dell’allevamento</w:t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 dichiarazioni sostitutive di atto di notorietà da produrre agli organi dell’amministrazione pubblica sono sottoscritte dall'interessato in presenza del dipendente addetto a riceverle.  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sz w:val="16"/>
          <w:szCs w:val="16"/>
        </w:rPr>
        <w:t>(art. 38 D.P.R. 445/2000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azio riservato alla ASSL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22" w:name="__Fieldmark__11_797478852"/>
            <w:bookmarkStart w:id="23" w:name="__Fieldmark__11_797478852"/>
            <w:bookmarkEnd w:id="23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 dispone la registrazione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12_797478852"/>
            <w:bookmarkStart w:id="25" w:name="__Fieldmark__12_797478852"/>
            <w:bookmarkEnd w:id="25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 accetta la delega ad operare in BDN per conto dell’allevatore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26" w:name="__Fieldmark__13_797478852"/>
            <w:bookmarkStart w:id="27" w:name="__Fieldmark__13_797478852"/>
            <w:bookmarkEnd w:id="27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on si accetta la delega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sservazioni: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rma del Dirigente veterinario_______________________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right="-82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4"/>
        <w:szCs w:val="4"/>
        <w:lang w:val="it-IT"/>
      </w:rPr>
    </w:pPr>
    <w:r>
      <w:rPr>
        <w:rFonts w:cs="Arial" w:ascii="Arial" w:hAnsi="Arial"/>
        <w:sz w:val="4"/>
        <w:szCs w:val="4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atssardeg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5:00Z</dcterms:created>
  <dc:creator>cristianlivolsi</dc:creator>
  <dc:description/>
  <cp:keywords/>
  <dc:language>en-US</dc:language>
  <cp:lastModifiedBy>Vacca Enrico</cp:lastModifiedBy>
  <cp:lastPrinted>2017-01-04T07:20:00Z</cp:lastPrinted>
  <dcterms:modified xsi:type="dcterms:W3CDTF">2021-01-26T08:17:00Z</dcterms:modified>
  <cp:revision>131</cp:revision>
  <dc:subject/>
  <dc:title/>
</cp:coreProperties>
</file>